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jc w:val="center"/>
        <w:rPr/>
      </w:pPr>
      <w:r>
        <w:rPr>
          <w:lang w:val="fr-FR"/>
        </w:rPr>
        <w:t>Plenary Session/ Vollversammlung/Session plénière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21./22.4.2017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ENEVA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w:t>D E L E G A T I O N</w:t>
      </w:r>
    </w:p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Association/ Verband:.....................................................................................</w:t>
      </w:r>
      <w:r>
        <w:rPr/>
        <w:t>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/ land / pays: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To enable us to inform you directly, please indicate your e-mail-addre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Damit wir Sie direkt mit Informationen bedienen können, bitten wir um Angabe der e-Mail-Adre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Afin de pouvoir vous informer directement, nous vous prions de bien vouloir indiquer votre adresse e-mail.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/>
      </w:pPr>
      <w:r>
        <w:rPr>
          <w:b/>
          <w:lang w:val="pt-PT"/>
        </w:rPr>
        <w:t>delegate(s)/ delegierte(r)/ délégué(s):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alternate(s)/ stellvertreter/ suppléant(s)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it-IT"/>
        </w:rPr>
      </w:pPr>
      <w:r>
        <w:rPr/>
        <w:t xml:space="preserve">return to / Zurücksenden an/ renvoyer à - </w:t>
      </w:r>
      <w:r>
        <w:rPr>
          <w:lang w:val="it-IT"/>
        </w:rPr>
        <w:t>before/ vor dem/ avant :</w:t>
      </w:r>
      <w:r>
        <w:rPr>
          <w:b/>
          <w:lang w:val="it-IT"/>
        </w:rPr>
        <w:t xml:space="preserve">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sz w:val="28"/>
          <w:szCs w:val="28"/>
          <w:lang w:val="it-IT"/>
        </w:rPr>
        <w:t>28.02.2017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 xml:space="preserve">ERO-Sekretariat 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Monika Lang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P.O. Box 664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CH-3000 Bern 7/Schweiz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0041 31 311 74 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e-mail: ero-sekretariat @sso.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5881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8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567" w:gutter="0" w:header="540" w:top="2696" w:footer="5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82745" cy="1393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182745" cy="139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4145</wp:posOffset>
              </wp:positionH>
              <wp:positionV relativeFrom="page">
                <wp:posOffset>3708400</wp:posOffset>
              </wp:positionV>
              <wp:extent cx="1797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292pt" to="25.45pt,29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4145</wp:posOffset>
              </wp:positionH>
              <wp:positionV relativeFrom="page">
                <wp:posOffset>5292725</wp:posOffset>
              </wp:positionV>
              <wp:extent cx="1797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416.75pt" to="25.45pt,416.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4145</wp:posOffset>
              </wp:positionH>
              <wp:positionV relativeFrom="page">
                <wp:posOffset>7524750</wp:posOffset>
              </wp:positionV>
              <wp:extent cx="1797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592.5pt" to="25.45pt,592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Omega (W1)" w:hAnsi="CG Omega (W1)" w:eastAsia="Times New Roman" w:cs="CG Omega (W1)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00:00Z</dcterms:created>
  <dc:creator>Office</dc:creator>
  <dc:description/>
  <cp:keywords/>
  <dc:language>en-US</dc:language>
  <cp:lastModifiedBy>Monika Lang</cp:lastModifiedBy>
  <cp:lastPrinted>2004-09-21T11:02:00Z</cp:lastPrinted>
  <dcterms:modified xsi:type="dcterms:W3CDTF">2017-01-24T16:27:00Z</dcterms:modified>
  <cp:revision>4</cp:revision>
  <dc:subject/>
  <dc:title>Brieftext</dc:title>
</cp:coreProperties>
</file>