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1./12.4.2014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ARIS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Association/ Verband: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/ land / 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return to / Zurücksenden an/ renvoyer à - </w:t>
      </w:r>
      <w:r>
        <w:rPr>
          <w:lang w:val="it-IT"/>
        </w:rPr>
        <w:t>before/ vor dem/ 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15.03.20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.O. Box 66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0 Bern 7/Schwe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ero-sekretariat 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84950" cy="963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Arial" w:hAnsi="CG Omega (W1);Arial" w:eastAsia="Times New Roman" w:cs="CG Omega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2:00Z</dcterms:created>
  <dc:creator>Office</dc:creator>
  <dc:description/>
  <cp:keywords/>
  <dc:language>en-US</dc:language>
  <cp:lastModifiedBy>user018</cp:lastModifiedBy>
  <cp:lastPrinted>2004-09-21T11:02:00Z</cp:lastPrinted>
  <dcterms:modified xsi:type="dcterms:W3CDTF">2014-02-05T11:14:00Z</dcterms:modified>
  <cp:revision>4</cp:revision>
  <dc:subject/>
  <dc:title>Brieftext</dc:title>
</cp:coreProperties>
</file>