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  <w:t>Vollversammlung/Plenary Session/Session plénière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19./20.4.2013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OTSDAM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32"/>
          <w:u w:val="single"/>
          <w:lang w:val="it-IT"/>
        </w:rPr>
      </w:pPr>
      <w:r>
        <w:rPr>
          <w:b/>
          <w:sz w:val="32"/>
          <w:u w:val="single"/>
          <w:lang w:val="it-IT"/>
        </w:rPr>
        <w:t>D E L E G A T I O N</w:t>
      </w:r>
    </w:p>
    <w:p>
      <w:pPr>
        <w:pStyle w:val="Normal"/>
        <w:jc w:val="center"/>
        <w:rPr>
          <w:b/>
          <w:b/>
          <w:sz w:val="32"/>
          <w:u w:val="single"/>
          <w:lang w:val="it-IT"/>
        </w:rPr>
      </w:pPr>
      <w:r>
        <w:rPr>
          <w:b/>
          <w:sz w:val="32"/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>Verband/association:.....................................................................................</w:t>
      </w:r>
      <w:r>
        <w:rPr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/country/pays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Damit wir Sie direkt mit Informationen bedienen können, bitten wir um Angabe der e-Mail-Adr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To enable us to inform you directly, please indicate your e-mail-addr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Afin de pouvoir vous informer directement, nous vous prions de bien vouloir indiquer votre adresse e-mail.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Delegierte(r)/delegate(s)/délégué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Stellvertreter/alternate(s)/suppléant(s)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it-IT"/>
        </w:rPr>
      </w:pPr>
      <w:r>
        <w:rPr/>
        <w:t xml:space="preserve">Zurücksenden an/return to/renvoyer à - </w:t>
      </w:r>
      <w:r>
        <w:rPr>
          <w:lang w:val="it-IT"/>
        </w:rPr>
        <w:t>vor dem/before/avant :</w:t>
      </w:r>
      <w:r>
        <w:rPr>
          <w:b/>
          <w:lang w:val="it-IT"/>
        </w:rPr>
        <w:t xml:space="preserve">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>28.02.201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ERO-Sekretariat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Monika Lang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.O. Box 664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CH-3000 Bern 7/Schweiz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0041 31 311 74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ero-sekretariat @sso.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612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540" w:top="2696" w:footer="5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051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2051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3708400</wp:posOffset>
              </wp:positionV>
              <wp:extent cx="1797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92pt" to="25.45pt,29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4145</wp:posOffset>
              </wp:positionH>
              <wp:positionV relativeFrom="page">
                <wp:posOffset>5292725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6.75pt" to="25.45pt,416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4145</wp:posOffset>
              </wp:positionH>
              <wp:positionV relativeFrom="page">
                <wp:posOffset>7524750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92.5pt" to="25.45pt,592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 (W1)" w:hAnsi="CG Omega (W1)" w:eastAsia="Times New Roman" w:cs="CG Omega (W1)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40:00Z</dcterms:created>
  <dc:creator>Office</dc:creator>
  <dc:description/>
  <dc:language>en-US</dc:language>
  <cp:lastModifiedBy>user016</cp:lastModifiedBy>
  <cp:lastPrinted>2004-09-21T11:02:00Z</cp:lastPrinted>
  <dcterms:modified xsi:type="dcterms:W3CDTF">2013-01-31T13:40:00Z</dcterms:modified>
  <cp:revision>2</cp:revision>
  <dc:subject/>
  <dc:title>Brieftext</dc:title>
</cp:coreProperties>
</file>