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Plenary Session/ Vollversammlung/Session plénière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13./24.4.2018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SALZBURG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</w:r>
    </w:p>
    <w:p>
      <w:pPr>
        <w:pStyle w:val="Normal"/>
        <w:rPr/>
      </w:pPr>
      <w:r>
        <w:rPr>
          <w:lang w:val="it-CH"/>
        </w:rPr>
        <w:t>Association/ Verband: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/ land / pays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lang w:val="pt-PT"/>
        </w:rPr>
        <w:t>delegate(s)/ delegierte(r)/ délégué(s)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lternate(s)/ stellvertreter/ suppléant(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return to / Zurücksenden an/ renvoyer à - </w:t>
      </w:r>
      <w:r>
        <w:rPr>
          <w:lang w:val="it-IT"/>
        </w:rPr>
        <w:t>before/ vor dem/ avant :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28.02.2018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.O. Box 66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00 Bern 7/Schwe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311 74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ero-sekretariat @sso.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745" cy="139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" w:hAnsi="CG Omega (W1)" w:eastAsia="Times New Roman" w:cs="CG Omega (W1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7:00Z</dcterms:created>
  <dc:creator>Office</dc:creator>
  <dc:description/>
  <cp:keywords/>
  <dc:language>en-US</dc:language>
  <cp:lastModifiedBy>Monika Lang</cp:lastModifiedBy>
  <cp:lastPrinted>2004-09-21T11:02:00Z</cp:lastPrinted>
  <dcterms:modified xsi:type="dcterms:W3CDTF">2018-02-02T13:27:00Z</dcterms:modified>
  <cp:revision>2</cp:revision>
  <dc:subject/>
  <dc:title>Brieftext</dc:title>
</cp:coreProperties>
</file>