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ional European Organisation of the FD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ational Report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ountry:</w:t>
      </w:r>
    </w:p>
    <w:p>
      <w:pPr>
        <w:pStyle w:val="Heading"/>
        <w:jc w:val="left"/>
        <w:rPr/>
      </w:pPr>
      <w:r>
        <w:rPr/>
        <w:t>Association:</w:t>
      </w:r>
    </w:p>
    <w:p>
      <w:pPr>
        <w:pStyle w:val="Heading"/>
        <w:jc w:val="left"/>
        <w:rPr/>
      </w:pPr>
      <w:r>
        <w:rPr/>
        <w:t>Venue:</w:t>
        <w:tab/>
        <w:tab/>
        <w:tab/>
        <w:tab/>
        <w:tab/>
        <w:tab/>
        <w:t>Year: 201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lease classify your national report by following subjects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/>
        <w:t>Changes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in the association and its organisation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/>
        <w:t>Trends and developments: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in professional politics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in health and social politics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in educational politics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in the insurance system (incl. the public health insurance and private insurance schemes)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in dental care for persons applying for asylum or refuge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/>
        <w:t>Migration:</w:t>
      </w:r>
    </w:p>
    <w:p>
      <w:pPr>
        <w:pStyle w:val="Heading"/>
        <w:ind w:left="1068" w:hanging="0"/>
        <w:jc w:val="left"/>
        <w:rPr>
          <w:b w:val="false"/>
          <w:b w:val="false"/>
        </w:rPr>
      </w:pPr>
      <w:r>
        <w:rPr>
          <w:b w:val="false"/>
        </w:rPr>
        <w:t>of dentists: problems and possible solutions</w:t>
      </w:r>
    </w:p>
    <w:p>
      <w:pPr>
        <w:pStyle w:val="Heading"/>
        <w:ind w:left="1068" w:hanging="0"/>
        <w:jc w:val="left"/>
        <w:rPr>
          <w:b w:val="false"/>
          <w:b w:val="false"/>
        </w:rPr>
      </w:pPr>
      <w:r>
        <w:rPr>
          <w:b w:val="false"/>
        </w:rPr>
        <w:t xml:space="preserve">of persons applying for asylum or refugees: problems and solutions in dental care. </w:t>
      </w:r>
    </w:p>
    <w:p>
      <w:pPr>
        <w:pStyle w:val="Heading"/>
        <w:ind w:left="106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Changes in fees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Information regarding promotion of the World Oral Health Day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Further information (activities)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/>
        <w:t>What are your 3 main concerns?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 xml:space="preserve">3 points you would like to discuss </w:t>
      </w:r>
    </w:p>
    <w:sectPr>
      <w:headerReference w:type="default" r:id="rId2"/>
      <w:type w:val="nextPage"/>
      <w:pgSz w:w="11906" w:h="16838"/>
      <w:pgMar w:left="964" w:right="567" w:gutter="0" w:header="540" w:top="20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45720</wp:posOffset>
          </wp:positionV>
          <wp:extent cx="270510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708400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2pt" to="25.45pt,2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5292725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6.75pt" to="25.45pt,416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752475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2.5pt" to="25.45pt,592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;Arial" w:hAnsi="CG Omega (W1);Arial" w:eastAsia="Times New Roman" w:cs="CG Omega (W1)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ERO Seit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9:00Z</dcterms:created>
  <dc:creator>Philippe Rusca</dc:creator>
  <dc:description/>
  <cp:keywords/>
  <dc:language>en-US</dc:language>
  <cp:lastModifiedBy>Fust</cp:lastModifiedBy>
  <cp:lastPrinted>2003-12-22T16:15:00Z</cp:lastPrinted>
  <dcterms:modified xsi:type="dcterms:W3CDTF">2018-01-09T15:59:00Z</dcterms:modified>
  <cp:revision>3</cp:revision>
  <dc:subject/>
  <dc:title>Brieftext</dc:title>
</cp:coreProperties>
</file>